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АЗОВСКИЙ ЦЕНТР ВНЕШКОЛО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А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35"/>
        <w:gridCol w:w="445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ведена в действие приказом</w:t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ТВЕРЖДЕНО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 «___»_____2022 г. №____</w:t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им советом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 МБУДО «Новоазовский ЦВО»</w:t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УДО «Новоазовский ЦВО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_______ Т.С.Поляниченко</w:t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токол №___ от «___» _____ 2022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ПРОГРАМ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й направленно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«ГИМНАСТИКА»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обучающихся 4 – 15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 год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едагог дополнительного образования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МБУДО «Новоазовский ЦВО»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Овчинникова Екатери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овоазовск, 2022 год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следние годы в нашей стране динамика состояния здоровья у детей характеризуется неблагоприятными тенденциями. Это объясняется экономическими трудностями, ростом социальной напряженности и другими факторам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едостаточная двигательная активность детей в общеобразовательных школах делает дополнительные занятия в секциях, кружках просто необходимыми. Потребность ребенка в активных движениях полностью удовлетворяются занятиями гимнастикой и помогают сформировать из него физически полноценного человек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имнасти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популярных и зрелищных видов спорта. Занятия ею способствуют наиболее успешному решению задач физического развития человека и совершенствованию его двигательных способностей, а также развитию силы, ловкости, гибкости, быстроты реакций, ориентировки в пространстве, совершенствованию вестибулярного аппарата, укреплению мышц и связ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составлена на основе требований и рекомендаций следующих нормативно-правовых актов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ституция Донецкой Народной Республики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 Донецкой Народной Республики «Об образовании» (статья 72)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цепция развития дополнительного образования детей, утверждённая приказом Министерства образования и науки Донецкой Народной Республики от 04.04.2016 г. № 310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цепция патриотического воспитания детей и учащейся молодёжи, утверждённая приказом министерства образования и науки Донецкой Народной Республики от 17 июля 2015 г. № 322 и Министерства молодёжи, спорта и туризма от 22 июня 2015 г. № 94. </w:t>
      </w:r>
    </w:p>
    <w:p>
      <w:pPr>
        <w:pStyle w:val="Style18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нцепция формирования здорового образа жизни детей и молодёжи Донецкой Народной Республики, утверждённая приказом Министерства образования и науки Донецкой Народной Республики от 03 августа 2016 г. № 815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цепция развития непрерывного воспитания детей и учащейся молодёжи Донецкой Народной Республики, утверждённая приказом Министерства образования и науки Донецкой Народной Республики от 16 августа                    2017 года № 832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к программам дополнительного образования детей, утверждённые приказом Министерства образования и науки Донецкой Народной Республики от 11 августа 2015 г. № 392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организации и осуществления образовательной деятельности по образовательным программам дополнительного образования детей, утверждённый приказом Министерства образования и науки Донецкой Народной Республики от 26 июля 2016 г. № 793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>Образовательная программа дополнительного образования детей «</w:t>
      </w:r>
      <w:r>
        <w:rPr>
          <w:color w:val="000000"/>
          <w:sz w:val="28"/>
          <w:szCs w:val="28"/>
        </w:rPr>
        <w:t>Гимнастика</w:t>
      </w:r>
      <w:r>
        <w:rPr>
          <w:color w:val="000000"/>
          <w:sz w:val="28"/>
          <w:szCs w:val="28"/>
          <w:highlight w:val="white"/>
        </w:rPr>
        <w:t xml:space="preserve">» имеет </w:t>
      </w:r>
      <w:r>
        <w:rPr>
          <w:b/>
          <w:bCs/>
          <w:color w:val="000000"/>
          <w:sz w:val="28"/>
          <w:szCs w:val="28"/>
          <w:highlight w:val="white"/>
        </w:rPr>
        <w:t>физкультурно-спортивную направленность</w:t>
      </w:r>
      <w:r>
        <w:rPr>
          <w:color w:val="000000"/>
          <w:sz w:val="28"/>
          <w:szCs w:val="28"/>
          <w:highlight w:val="white"/>
        </w:rPr>
        <w:t xml:space="preserve">. Освоение программы способствует </w:t>
      </w:r>
      <w:r>
        <w:rPr>
          <w:color w:val="000000"/>
          <w:sz w:val="28"/>
          <w:szCs w:val="28"/>
        </w:rPr>
        <w:t>укреплению здоровья, формированию навыков здорового образа жизни, спортивного мастерства, морально-волевых качеств, системы ценностей с приоритетом жизни и здоровь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визна </w:t>
      </w:r>
      <w:r>
        <w:rPr>
          <w:sz w:val="28"/>
          <w:szCs w:val="28"/>
        </w:rPr>
        <w:t xml:space="preserve">образовательной программы дополнительного образования детей заключается в том, что в ней расширено использование в образовательном процессе педагогических технологий (личностно-ориентированные, дифференцированного обучения, групповые, здоровье сберегающие), позволяющих раскрывать и использовать субъективный опыт каждого обучающегося в коллективе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базируется на анализе социальной проблемы состояния здоровья современных детей, который определяет ее ориентацию на развитие физических, морально-этических и волевых качеств детей, укрепление здоровья при одновременном развитии их умственных способностей. Здоровье, интеллект, характер человека напрямую зависит от его правильного физического развития, фундамент которого закладывается с детства. Физически развитый ребенок лучше приспособлен к жизни, меньше болеет, а сила, ловкость и гибкость помогут ему избежать многие опас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образовательная программа</w:t>
      </w:r>
      <w:r>
        <w:rPr>
          <w:b/>
          <w:bCs/>
          <w:sz w:val="28"/>
          <w:szCs w:val="28"/>
        </w:rPr>
        <w:t xml:space="preserve"> педагогически целесообразна, </w:t>
      </w:r>
      <w:r>
        <w:rPr>
          <w:b/>
          <w:sz w:val="28"/>
          <w:szCs w:val="28"/>
        </w:rPr>
        <w:t>т.к.</w:t>
      </w:r>
      <w:r>
        <w:rPr>
          <w:b/>
          <w:bCs/>
          <w:sz w:val="28"/>
          <w:szCs w:val="28"/>
        </w:rPr>
        <w:t xml:space="preserve"> при ее реализации</w:t>
      </w:r>
      <w:r>
        <w:rPr>
          <w:sz w:val="28"/>
          <w:szCs w:val="28"/>
        </w:rPr>
        <w:t xml:space="preserve"> спортивная деятельность будет способствовать воспитанию высоких моральных качеств, чувства коллективизма, дисциплинированности и трудолюб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 начального этапа первого года обучения программа педагогически целесообразна, так как спортивная деятельность способствует формированию основных навыков и умений, стимулирует интерес и желание заниматься спор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вает гибкость, координацию движений, ловкость, формирует правильную осанку, имеет оздоровительный характер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группах с первого года обучения могут заниматься дети разного возраста</w:t>
      </w:r>
      <w:r>
        <w:rPr>
          <w:color w:val="000000"/>
          <w:sz w:val="28"/>
          <w:szCs w:val="28"/>
        </w:rPr>
        <w:t xml:space="preserve">, так как на </w:t>
      </w:r>
      <w:r>
        <w:rPr>
          <w:sz w:val="28"/>
          <w:szCs w:val="28"/>
        </w:rPr>
        <w:t>начальном этапе первого года обучения принимаются дети всех возрастов (с 4 до 15 лет)</w:t>
      </w:r>
      <w:r>
        <w:rPr>
          <w:color w:val="000000"/>
          <w:sz w:val="28"/>
          <w:szCs w:val="28"/>
        </w:rPr>
        <w:t xml:space="preserve">. Обучающиеся дошкольного возраста, прошедшие специальные тесты и показавшие свою одаренность, могут участвовать в показательных выступлениях наряду со старшими, но занимаются в своих возрастных группах согласно программе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осле полного освоения образовательной программы дополнительного образования кружка «Гимнастика», обучающиеся могут продолжать заниматься, могут участвовать в показательных выступлениях, показывая высокую результатив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укрепление психического и физического здоровья обучающихся через освоение общеразвивающих, специальных физических упражнений и элементов гимнастики, поддержание необходимого уровня развития двигательных качеств и способност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чающие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ть представления о своем организме, о здоровье.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основам техники гимнастических упражнений и широкому кругу двигательных навыков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знакомить детей с различными способами выполнения основных движений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допустимые тренировочные нагрузки на разных этапах обучени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сти соревновательный опыт.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представления о режиме, об актуальности правильно организованного отдыха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условия для проявления ребенком ловкости, скорости и других физических качеств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еплять понятия и формировать знания о функциональности физических упражнений, эффективности их использования для укрепления здоровья, проведения активного отдыха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вающие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ть функциональные и адаптационные возможности детей и улучшать их работоспособность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сторонне развивать физические качества обучающихс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ать уровень культуры движ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развитию всех морфофункциональных систем детского организма, правильному функционированию внутренних органов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ные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аксимально возможного числа детей и подростков к занятиям гимнастикой, формирование у них устойчивого интереса, мотивации к систематическим занятиям спортом и к ведению здорового образа жизни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интерес к активной двигательной деятельности.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ть нравственно-волевые качества детей и подростков (организованность, взаимопомощь, взаимовыручку, самостоятельность)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ь спортивный характер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пособствовать духовному, нравственному совершенствованию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Сформировать навыки самосовершенствования, самоконтроля и самопознания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8"/>
          <w:szCs w:val="28"/>
        </w:rPr>
        <w:t>Сформировать межличностные отношения в группе обучающихся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чувство партнерства, требующее наличия межличностного доверия в группе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азать ориентационную поддержку обучающимся при выборе сферы будущей профессиональной деятельности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адекватную самооценку личности, нравственное самосознание, целеустремленность, уверенность в своих силах, выдержку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highlight w:val="white"/>
        </w:rPr>
        <w:t>Отличительная особенность</w:t>
      </w:r>
      <w:r>
        <w:rPr>
          <w:sz w:val="28"/>
          <w:szCs w:val="28"/>
          <w:highlight w:val="white"/>
        </w:rPr>
        <w:t xml:space="preserve"> </w:t>
      </w:r>
      <w:r>
        <w:rPr>
          <w:b/>
          <w:bCs/>
          <w:sz w:val="28"/>
          <w:szCs w:val="28"/>
          <w:highlight w:val="white"/>
        </w:rPr>
        <w:t xml:space="preserve">данной образовательной программы от уже существующих образовательных программ </w:t>
      </w:r>
      <w:r>
        <w:rPr>
          <w:sz w:val="28"/>
          <w:szCs w:val="28"/>
          <w:highlight w:val="white"/>
        </w:rPr>
        <w:t xml:space="preserve">заключается в том, что в структуре программы объединены тематические модули, каждый из которых реализует отдельную задачу и </w:t>
      </w:r>
      <w:r>
        <w:rPr>
          <w:color w:val="000000"/>
          <w:sz w:val="28"/>
          <w:szCs w:val="28"/>
        </w:rPr>
        <w:t>внесен в учебно-тематический план как раздел программы: «</w:t>
      </w:r>
      <w:r>
        <w:rPr>
          <w:sz w:val="28"/>
          <w:szCs w:val="28"/>
        </w:rPr>
        <w:t>Методика отбора детей для занятий гимнастикой  (тесты)»,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щеразвивающие, общефизические, специально физические упражнения и хореографические прыжки, используемые в гимнастике»,  «Изучение простых гимнастических элементов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ограмма направлена на создание психологически комфортной обстановки и эмоционального благополучия ребенка, что исключает «неудачный финал», позволяет ощутить радость спортивного успех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Возраст детей, участвующих в реализации данной образовательной программы, </w:t>
      </w:r>
      <w:r>
        <w:rPr>
          <w:sz w:val="28"/>
          <w:szCs w:val="28"/>
          <w:highlight w:val="white"/>
        </w:rPr>
        <w:t>от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4 до 15 лет.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ием в группы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осуществляется с учетом возрастных, анатомо-физиологических и психологических особенностей детей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ании письменного заявления родителей и медицинского заключения о состоянии здоровья ребенка,</w:t>
      </w:r>
      <w:r>
        <w:rPr>
          <w:sz w:val="28"/>
          <w:szCs w:val="28"/>
        </w:rPr>
        <w:t xml:space="preserve"> установленное формой больницы по месту жительства.</w:t>
      </w:r>
    </w:p>
    <w:p>
      <w:pPr>
        <w:pStyle w:val="Normal"/>
        <w:autoSpaceDE w:val="false"/>
        <w:ind w:right="175" w:firstLine="567"/>
        <w:jc w:val="both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Срок </w:t>
      </w:r>
      <w:r>
        <w:rPr>
          <w:b/>
          <w:bCs/>
          <w:sz w:val="28"/>
          <w:szCs w:val="28"/>
        </w:rPr>
        <w:t>реализации образовательной программы –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720" w:right="175" w:hanging="360"/>
        <w:jc w:val="both"/>
        <w:rPr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начальный этап</w:t>
      </w:r>
      <w:r>
        <w:rPr>
          <w:sz w:val="28"/>
          <w:szCs w:val="28"/>
          <w:highlight w:val="white"/>
        </w:rPr>
        <w:t xml:space="preserve"> – 1-й год обучения </w:t>
      </w:r>
      <w:r>
        <w:rPr>
          <w:sz w:val="28"/>
          <w:szCs w:val="28"/>
        </w:rPr>
        <w:t>- направлен на приобщение детей к активным занятиям гимнастикой, формирование основных навыков и умений, закрепление двигательных качеств, освоение простых общеразвивающих упражнений;</w:t>
      </w:r>
    </w:p>
    <w:p>
      <w:pPr>
        <w:pStyle w:val="Normal"/>
        <w:autoSpaceDE w:val="false"/>
        <w:ind w:right="175" w:firstLine="567"/>
        <w:jc w:val="both"/>
        <w:rPr/>
      </w:pPr>
      <w:r>
        <w:rPr>
          <w:b/>
          <w:bCs/>
          <w:sz w:val="28"/>
          <w:szCs w:val="28"/>
        </w:rPr>
        <w:t>Формы занятий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упповые учебно-тренировочные занятия</w:t>
      </w:r>
      <w:r>
        <w:rPr>
          <w:sz w:val="28"/>
          <w:szCs w:val="28"/>
          <w:highlight w:val="white"/>
        </w:rPr>
        <w:t>.</w:t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Режим заняти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начального этапа </w:t>
      </w:r>
      <w:r>
        <w:rPr>
          <w:b/>
          <w:color w:val="000000"/>
          <w:sz w:val="28"/>
          <w:szCs w:val="28"/>
        </w:rPr>
        <w:t xml:space="preserve">первого </w:t>
      </w:r>
      <w:r>
        <w:rPr>
          <w:color w:val="000000"/>
          <w:sz w:val="28"/>
          <w:szCs w:val="28"/>
        </w:rPr>
        <w:t xml:space="preserve">года обучения (дети дошкольного возраста </w:t>
      </w:r>
      <w:r>
        <w:rPr>
          <w:b/>
          <w:color w:val="000000"/>
          <w:sz w:val="28"/>
          <w:szCs w:val="28"/>
        </w:rPr>
        <w:t>4-6  лет</w:t>
      </w:r>
      <w:r>
        <w:rPr>
          <w:color w:val="000000"/>
          <w:sz w:val="28"/>
          <w:szCs w:val="28"/>
        </w:rPr>
        <w:t xml:space="preserve">) - учебные занятия проводятся 2 раза в неделю с продолжительностью 25-35 минут (перерыв –15 минут), по 2 академических часа </w:t>
      </w:r>
      <w:r>
        <w:rPr>
          <w:sz w:val="28"/>
          <w:szCs w:val="28"/>
        </w:rPr>
        <w:t>(144 ч в год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обучающихся начального этапа </w:t>
      </w:r>
      <w:r>
        <w:rPr>
          <w:b/>
          <w:color w:val="000000"/>
          <w:sz w:val="28"/>
          <w:szCs w:val="28"/>
        </w:rPr>
        <w:t xml:space="preserve">первого </w:t>
      </w:r>
      <w:r>
        <w:rPr>
          <w:color w:val="000000"/>
          <w:sz w:val="28"/>
          <w:szCs w:val="28"/>
        </w:rPr>
        <w:t>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ения (дети  школьного возраста </w:t>
      </w:r>
      <w:r>
        <w:rPr>
          <w:b/>
          <w:color w:val="000000"/>
          <w:sz w:val="28"/>
          <w:szCs w:val="28"/>
        </w:rPr>
        <w:t>7-15 лет</w:t>
      </w:r>
      <w:r>
        <w:rPr>
          <w:color w:val="000000"/>
          <w:sz w:val="28"/>
          <w:szCs w:val="28"/>
        </w:rPr>
        <w:t xml:space="preserve">) - учебные занятия проводятся 2 раза в неделю с продолжительностью 45 минут (перерыв – 10 минут), по 2 академических часа </w:t>
      </w:r>
      <w:r>
        <w:rPr>
          <w:sz w:val="28"/>
          <w:szCs w:val="28"/>
        </w:rPr>
        <w:t>(144 ч в год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дение перерывов между занятиями длительностью не менее 10-15 минут для отдыха обучающихся и проветривания помещений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о окончании </w:t>
      </w:r>
      <w:r>
        <w:rPr>
          <w:b/>
          <w:bCs/>
          <w:sz w:val="28"/>
          <w:szCs w:val="28"/>
          <w:highlight w:val="white"/>
        </w:rPr>
        <w:t xml:space="preserve">первого годов обучения </w:t>
      </w:r>
      <w:r>
        <w:rPr>
          <w:sz w:val="28"/>
          <w:szCs w:val="28"/>
          <w:highlight w:val="white"/>
        </w:rPr>
        <w:t>обучающиес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будут знат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минологию (название упражнений в разминке, простых элементов гимнастики и хореографических прыжков), технику безопасности при выполнении элементов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</w:rPr>
        <w:t>будут уме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ыполнять общеразвивающие и общефизические упражнения, выполнять простые элементы гимнастики (кувырок вперед и назад, «колесо», поперечный и продольный шпагаты, мост и простейшие хореографические прыжки – смена ног и «пистолет»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Способы определения результативности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ониторинг результатов обучения детей по образовательной программе дополнительного образования </w:t>
      </w:r>
      <w:r>
        <w:rPr>
          <w:sz w:val="28"/>
          <w:szCs w:val="28"/>
        </w:rPr>
        <w:t>детей (ведение диагностической карты в течение всего учебного года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выступления обучающихся в рамках образовательного учреждения, участия в различных городских мероприятиях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итоговое </w:t>
      </w:r>
      <w:r>
        <w:rPr>
          <w:sz w:val="28"/>
          <w:szCs w:val="28"/>
        </w:rPr>
        <w:t xml:space="preserve">занятие  </w:t>
      </w:r>
      <w:r>
        <w:rPr>
          <w:sz w:val="28"/>
          <w:szCs w:val="28"/>
          <w:highlight w:val="white"/>
        </w:rPr>
        <w:t>в конце учебного года (по общефизической (ОФП) и специально физической (СФП) подготовке)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</w:t>
      </w:r>
      <w:r>
        <w:rPr>
          <w:color w:val="000000"/>
          <w:sz w:val="28"/>
          <w:szCs w:val="28"/>
        </w:rPr>
        <w:t>в показательных выступлениях в течении года, в рамках возрастных категорий кружка, для воспитания командного духа и мотивации дальнейшего спортивного развития, поддержания здорового образа жиз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подведения итог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sz w:val="28"/>
          <w:szCs w:val="28"/>
        </w:rPr>
        <w:t xml:space="preserve"> дополнительной образовательной программы - это ежегодно проводимые открытые занятия, включающие в себя выполнение всех общеразвивающих (ОРУ), специально-физических (СФУ), общефизических (ОФУ) упражнений, простых и сложных элементов гимнастики и гимнастических связок (хореографические прыжки с элементами гимнастики). 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ды контрол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3827"/>
      </w:tblGrid>
      <w:tr>
        <w:trPr>
          <w:trHeight w:val="42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 провед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>
          <w:trHeight w:val="422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ый или входной контроль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начале учебного год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уровня физического развития детей (общая оценка их первоначальных навыков и умений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начальном этапе подготовки: беседы, тестирования (выполнение специально физических упражнений), мониторинг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На последующих этапах обучения (выполнение специально физических упражнений на растяжку и гибкость, силовая подготовка, общефизические упражнения) педагогическое наблюдение</w:t>
            </w:r>
          </w:p>
        </w:tc>
      </w:tr>
      <w:tr>
        <w:trPr>
          <w:trHeight w:val="476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92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ечение всего учебного г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тепени усвоения обучающимися учебного материала. Определение готовности детей к восприятию нового материала. Повышение ответственности и заинтересованности обучающихся в обучении. Выявление детей, отстающих и опережающих обучение.  Подбор наиболее эффективных методов и средств обучения гимнастическим элементам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371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ромежуточный контроль</w:t>
            </w:r>
          </w:p>
        </w:tc>
      </w:tr>
      <w:tr>
        <w:trPr>
          <w:trHeight w:val="105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>В конце полугод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Определение степени усвоения обучающимися учебного материала. Определение результатов обуч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оревнований в рамках кружка согласно возрастных категорий по общефизической подготовке, специально-физической подготовке, выступление обучающихся в рамках образовательного учреждения и городских мероприятий. </w:t>
            </w:r>
          </w:p>
        </w:tc>
      </w:tr>
      <w:tr>
        <w:trPr>
          <w:trHeight w:val="324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autoSpaceDE w:val="false"/>
              <w:spacing w:lineRule="auto" w:line="276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>Итоговый контроль</w:t>
            </w:r>
          </w:p>
        </w:tc>
      </w:tr>
      <w:tr>
        <w:trPr>
          <w:trHeight w:val="16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>В конце учебного года или курса обуч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Определение результативности обучения. Ориентирование обучающихся на дальнейшее (в том числе самостоятельное) обучени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 xml:space="preserve">Итоговое </w:t>
            </w:r>
            <w:r>
              <w:rPr>
                <w:sz w:val="28"/>
                <w:szCs w:val="28"/>
              </w:rPr>
              <w:t>занятие</w:t>
            </w:r>
            <w:r>
              <w:rPr>
                <w:sz w:val="28"/>
                <w:szCs w:val="28"/>
                <w:highlight w:val="white"/>
              </w:rPr>
              <w:t>.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УЧЕБНО-ТЕМАТИЧЕСКИЙ ПЛ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1-й год обучения, начальный этап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69"/>
        <w:gridCol w:w="1452"/>
        <w:gridCol w:w="1417"/>
        <w:gridCol w:w="1418"/>
      </w:tblGrid>
      <w:tr>
        <w:trPr>
          <w:trHeight w:val="254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4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Комплектация группы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Общеразвивающие и общефизические упражнения, как основа простых гимнастических элементов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общеразвивающи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упражнений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абота над растяжкой и гибкостью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3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Общефизическая подготовка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Изучение простых гимнастических элементов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  <w:p>
            <w:pPr>
              <w:pStyle w:val="Normal"/>
              <w:autoSpaceDE w:val="false"/>
              <w:ind w:left="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одготовительных    </w:t>
            </w:r>
          </w:p>
          <w:p>
            <w:pPr>
              <w:pStyle w:val="Normal"/>
              <w:autoSpaceDE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й и выполнение элемента «кувырок вперед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одготовительных   </w:t>
            </w:r>
          </w:p>
          <w:p>
            <w:pPr>
              <w:pStyle w:val="Normal"/>
              <w:autoSpaceDE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й и выполнение элемента «кувырок назад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одготовительных </w:t>
            </w:r>
          </w:p>
          <w:p>
            <w:pPr>
              <w:pStyle w:val="Normal"/>
              <w:autoSpaceDE w:val="false"/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упражнений и выполнение элемента «колесо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14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 программы</w:t>
      </w:r>
    </w:p>
    <w:p>
      <w:pPr>
        <w:pStyle w:val="Normal"/>
        <w:autoSpaceDE w:val="false"/>
        <w:ind w:left="708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год обучения, начальный этап</w:t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омплектация группы </w:t>
      </w:r>
      <w:r>
        <w:rPr>
          <w:b/>
          <w:bCs/>
          <w:i/>
          <w:iCs/>
          <w:sz w:val="28"/>
          <w:szCs w:val="28"/>
        </w:rPr>
        <w:t>(6 часов)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b/>
          <w:bCs/>
          <w:i/>
          <w:iCs/>
          <w:sz w:val="28"/>
          <w:szCs w:val="28"/>
        </w:rPr>
        <w:t>Методика отбора детей для занятий гимнастикой</w:t>
      </w:r>
      <w:r>
        <w:rPr>
          <w:b/>
          <w:i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стов при отборе обучающихся в кружок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ст на координацию движений («Похлопать по макушке головы и погладить живот», «Геометрические задания», «Да – нет»)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ест оценки функции балансирования;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ест оценки вестибулярной устойчивости; 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ст на оценку прыгучести (прыжки на скакалке)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ст оценки быстроты двигательной реакции (эстафеты);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ст оценки гибкости суставов и спины (упражнения на растяжку и гибкость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Вводное занятие (2 часа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highlight w:val="white"/>
        </w:rPr>
        <w:t>Знакомство детей с содержанием работы кружка, со спортивным инвентарем, используемым на занятиях, с правилами безопасности и поведения на занятиях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3. </w:t>
      </w:r>
      <w:r>
        <w:rPr>
          <w:b/>
          <w:bCs/>
          <w:i/>
          <w:sz w:val="28"/>
          <w:szCs w:val="28"/>
        </w:rPr>
        <w:t xml:space="preserve">Общеразвивающие и общефизические упражнения, как основа простых гимнастических элементов </w:t>
      </w:r>
      <w:r>
        <w:rPr>
          <w:b/>
          <w:bCs/>
          <w:i/>
          <w:iCs/>
          <w:sz w:val="28"/>
          <w:szCs w:val="28"/>
        </w:rPr>
        <w:t>(74 часа)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3.1 Отработка </w:t>
      </w:r>
      <w:r>
        <w:rPr>
          <w:b/>
          <w:i/>
          <w:sz w:val="28"/>
          <w:szCs w:val="28"/>
        </w:rPr>
        <w:t>общеразвивающих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пражнений (18 часов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 </w:t>
      </w:r>
      <w:r>
        <w:rPr>
          <w:b/>
          <w:bCs/>
          <w:i/>
          <w:iCs/>
          <w:sz w:val="28"/>
          <w:szCs w:val="28"/>
        </w:rPr>
        <w:t>(4 часа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знакомление и разучивание общеразвивающих и общефизических упражнений на разогрев мышц, плеча и предплечья, шейного позвонка, паховых мышц, мышц спины, рук и ног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Практика </w:t>
      </w:r>
      <w:r>
        <w:rPr>
          <w:b/>
          <w:bCs/>
          <w:i/>
          <w:iCs/>
          <w:sz w:val="28"/>
          <w:szCs w:val="28"/>
        </w:rPr>
        <w:t>(14 часа)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Выполнение общеразвивающих упражнений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ыжки на прямых ногах лицом – спино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ыжки с поджатыми ногами лицом-спино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ходить в полном приседе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«мячики» прыжки в полном приседе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«лягушки» выпрыгиваем с полного приседа (в упоре присев), тянемся руками ввер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«червячок» - ползем в упоре лежа;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b/>
          <w:bCs/>
          <w:i/>
          <w:iCs/>
          <w:sz w:val="28"/>
          <w:szCs w:val="28"/>
        </w:rPr>
        <w:t>3.2 Работа над растяжкой и гибкостью (36 часов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Теория </w:t>
      </w:r>
      <w:r>
        <w:rPr>
          <w:b/>
          <w:bCs/>
          <w:i/>
          <w:iCs/>
          <w:sz w:val="28"/>
          <w:szCs w:val="28"/>
        </w:rPr>
        <w:t>(6 часов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знакомление и разучивание специальных упражнений на растяжку паховых мышц и разогрев, и укрепление мышц спи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Практика </w:t>
      </w:r>
      <w:r>
        <w:rPr>
          <w:b/>
          <w:bCs/>
          <w:i/>
          <w:iCs/>
          <w:sz w:val="28"/>
          <w:szCs w:val="28"/>
        </w:rPr>
        <w:t>(30 часов)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ыполнение складок (ноги вместе, ноги врозь, «бабочку», «лягушку» и др. упражнения на растяжку, а также упражнения на гибкость «лодочку», «кольцо», «корзинку») и выполнение моста из положения лежа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b/>
          <w:bCs/>
          <w:i/>
          <w:iCs/>
          <w:sz w:val="28"/>
          <w:szCs w:val="28"/>
        </w:rPr>
        <w:t>3.3 Общефизическая подготовка (20 часов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Теория </w:t>
      </w:r>
      <w:r>
        <w:rPr>
          <w:b/>
          <w:bCs/>
          <w:i/>
          <w:iCs/>
          <w:sz w:val="28"/>
          <w:szCs w:val="28"/>
        </w:rPr>
        <w:t>(2 часа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знакомление и разучивание упражнений на укрепление мышц пресса, рук, ног, спины и развитие прыгуче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Практика </w:t>
      </w:r>
      <w:r>
        <w:rPr>
          <w:b/>
          <w:bCs/>
          <w:i/>
          <w:iCs/>
          <w:sz w:val="28"/>
          <w:szCs w:val="28"/>
        </w:rPr>
        <w:t>(18 часов)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ыполнение упражнений общефизической подготовк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мышц пресса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ышц спины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мышц ног (приседания, прыжки на скакалке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Часть этих упражнений выполняются в парах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лечевого пояса и рук (сгибание разгибание рук в упоре лежа, держать в упоре лежа на время – «планка»)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4. </w:t>
      </w:r>
      <w:r>
        <w:rPr>
          <w:b/>
          <w:bCs/>
          <w:i/>
          <w:sz w:val="28"/>
          <w:szCs w:val="28"/>
        </w:rPr>
        <w:t>Изучение простых гимнастических элементов</w:t>
      </w:r>
      <w:r>
        <w:rPr>
          <w:b/>
          <w:bCs/>
          <w:i/>
          <w:iCs/>
          <w:sz w:val="28"/>
          <w:szCs w:val="28"/>
        </w:rPr>
        <w:t xml:space="preserve"> (58 часов)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b/>
          <w:bCs/>
          <w:i/>
          <w:iCs/>
          <w:sz w:val="28"/>
          <w:szCs w:val="28"/>
        </w:rPr>
        <w:t>4.1 Изучение подготовительных упражнений для элемента кувырок вперед; выполнение элемента кувырка вперед (18 часов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Теория </w:t>
      </w:r>
      <w:r>
        <w:rPr>
          <w:b/>
          <w:bCs/>
          <w:i/>
          <w:iCs/>
          <w:sz w:val="28"/>
          <w:szCs w:val="28"/>
        </w:rPr>
        <w:t>(4 часа)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знакомление и разучивание специальных упражнений для изучения техники выполнения элемента кувырок вперед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Практика </w:t>
      </w:r>
      <w:r>
        <w:rPr>
          <w:b/>
          <w:bCs/>
          <w:i/>
          <w:iCs/>
          <w:sz w:val="28"/>
          <w:szCs w:val="28"/>
        </w:rPr>
        <w:t>(14 часов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ыполнение перекатов на спине в группировке из и.п. упор присев в и.п.; выполнение кувырка вперед (со страховкой педагога и самостоятельно)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b/>
          <w:bCs/>
          <w:i/>
          <w:iCs/>
          <w:sz w:val="28"/>
          <w:szCs w:val="28"/>
        </w:rPr>
        <w:t>4.2 Изучение подготовительных упражнений для элемента кувырок назад; выполнение элемента кувырка назад (18 часов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Теория </w:t>
      </w:r>
      <w:r>
        <w:rPr>
          <w:b/>
          <w:bCs/>
          <w:i/>
          <w:iCs/>
          <w:sz w:val="28"/>
          <w:szCs w:val="28"/>
        </w:rPr>
        <w:t>(2 часа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знакомление и разучивание специальных упражнений для изучения техники элемента кувырок назад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Практика </w:t>
      </w:r>
      <w:r>
        <w:rPr>
          <w:b/>
          <w:bCs/>
          <w:i/>
          <w:iCs/>
          <w:sz w:val="28"/>
          <w:szCs w:val="28"/>
        </w:rPr>
        <w:t>(16 часов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ыполнение перекатов на спине из и.п. упор присев в и.п.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увырка назад (со страховкой педагога и самостоятельно)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4.3 Изучение подготовительных упражнений для элемента «колесо»; выполнение элемента «колесо» (22 часа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Теория </w:t>
      </w:r>
      <w:r>
        <w:rPr>
          <w:b/>
          <w:bCs/>
          <w:i/>
          <w:iCs/>
          <w:sz w:val="28"/>
          <w:szCs w:val="28"/>
        </w:rPr>
        <w:t>(6 часов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знакомление и разучивание специальных упражнений для выполнения элемента «колесо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Практика </w:t>
      </w:r>
      <w:r>
        <w:rPr>
          <w:b/>
          <w:bCs/>
          <w:i/>
          <w:iCs/>
          <w:sz w:val="28"/>
          <w:szCs w:val="28"/>
        </w:rPr>
        <w:t>(16 часов)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Выполнение элемента «колесо» по нарисованной схеме на ковре (со страховкой педагога и без нее)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тоговое занятие (4 часа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В конце полугод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оведение соревнований в рамках кружка согласно возрастных категорий по общефизической подготовке, специально-физической подготовке, выступление обучающихся в рамках образовательного учреждения и городских мероприятий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В конце учебного года или курса обучен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овторение и закрепление изученного на протяжении всего учебного года. Подведение итогов. Задание на лет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МЕТОДИЧЕСКОЕ ОБЕСПЕЧЕНИЕ ОБРАЗОВАТЕЛЬНОЙ ПРОГРАММ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имнасти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сложно-координационный вид спорта, который даёт нагрузку на все группы мышц. Мастерское владение телом и хорошее развитие мышечных тканей - вот основа гимнастических упражнений. Элементы гимнастики, такие, как вращения тела, сохранение равновесия в необычных, разнообразных условиях опоры, используются во многих видах спорта. Даже если, занимаясь гимнастикой, ваш ребенок не станет чемпионом, то результатом упражнений будет ни с чем не сравнимое ощущение владения собственным тел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основывается на следующих дидактических принципах: сознательности и активности, наглядности, доступности и индивидуализации, систематичности, прогрессирования. Для преодоления гиподинамии, для достаточной двигательной активности, кроме урока физической культуры, детям необходимы, конечно, дополнительные трениров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гимнастических упражнений благотворно влияет на рост и физическое развитие занимающихся; помогает развить ловкость, смелость, силу, гибкость в суставах, устойчивость равновесия, координированность и другие жизненно необходимые качества и навы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улярные тренировки способствуют стойкой адаптации к нагрузке, к увеличению «количества здоровья», т.е. способности противостоять заболеваниям и выдерживать учебные и бытовые нагрузки. Обучающиеся не только получают полноценное физическое развитие, но и вырабатывают привычку к регулярным занятиям физической культурой, спортом, закаливают характер, нацеливают себя на правильные жизненные ориентиры. Занятия гимнастикой позволяют обучающимся в большей степени раскрыть свои потенциальные, интеллектуальные, творческие и двигательные способ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й фигурой во всей воспитательной работе является педагог дополнительного образования, который не ограничивает свои воспитательные функции лишь руководством поведения обучающегося во время тренировочных занятий и показательных выступлений. Успешность воспитания во многом определяется способностью педагога повседневно сочетать задачи спортивной подготовки и нравственного воспитания. Данная общеразвивающая образовательная программа дополнительного образования детей строится на таких основных принципах обучения, как: индивидуальность, доступность, преемственность, результатив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Рекомендации по проведению занятий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Рекомендуемое количество обучающихся в группе 8-12 человек. 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На каждом занятии предполагается отводить 30% времени для теоретической части, а остальное время для практическ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бенка рекомендуется начинать занятия как можно раньше. Начать заниматься лучше в юном возрасте, пока связки и мышцы более эластичны. Важнейшей составляющей успеха в достижении спортивного результата в гимнастике является подбор детей по антропометрическим и физическим данным, по складу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фика данного вида спорта состоит в том, что занимаются разные по возрасту спортсмены, и тренеру для большего достижения результатов у ребенка необходимо учитывать росто-весовые показатели и антропометрические данные.  Все это очень актуально при оценивании артистизма. 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Учебное-тренировочное занятие кружка состоит из четырех частей: </w:t>
      </w:r>
      <w:r>
        <w:rPr>
          <w:bCs/>
          <w:sz w:val="28"/>
          <w:szCs w:val="28"/>
        </w:rPr>
        <w:t>организационной, подготовительной, основной и заключительн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Организационная часть. 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</w:t>
      </w:r>
      <w:r>
        <w:rPr>
          <w:sz w:val="28"/>
          <w:szCs w:val="28"/>
        </w:rPr>
        <w:t xml:space="preserve">: организация группы - объяснение задач и содержания занятия, подготовка группы к работе. 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Средства</w:t>
      </w:r>
      <w:r>
        <w:rPr>
          <w:sz w:val="28"/>
          <w:szCs w:val="28"/>
        </w:rPr>
        <w:t>: различные виды ходьбы и бега.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Подготовительная часть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</w:t>
      </w:r>
      <w:r>
        <w:rPr>
          <w:sz w:val="28"/>
          <w:szCs w:val="28"/>
        </w:rPr>
        <w:t xml:space="preserve">: развитие физических качеств, усиление деятельности дыхательной и сердечной - сосудистой систем, подготовка организма к занятиям по изучению техники гимнастических элементов. 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Средства:</w:t>
      </w:r>
      <w:r>
        <w:rPr>
          <w:sz w:val="28"/>
          <w:szCs w:val="28"/>
        </w:rPr>
        <w:t xml:space="preserve"> общеразвивающие и специально развивающие упражнения, прыжки (разные, из разных положений), ходьба в полном приседе, хореографические прыжки.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Основная часть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</w:t>
      </w:r>
      <w:r>
        <w:rPr>
          <w:sz w:val="28"/>
          <w:szCs w:val="28"/>
        </w:rPr>
        <w:t xml:space="preserve">: изучение и совершенствование техники гимнастических элементов (для каждого года, уровень сложности элементов гимнастики разный). 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Средства</w:t>
      </w:r>
      <w:r>
        <w:rPr>
          <w:sz w:val="28"/>
          <w:szCs w:val="28"/>
        </w:rPr>
        <w:t>: специальные упражнения и выполнение элементов гимнастики на гимнастических копкиках или со страховкой руководителя (если сложность элемента, или подготовка ученика того требует).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 xml:space="preserve">Заключительная часть.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</w:t>
      </w:r>
      <w:r>
        <w:rPr>
          <w:sz w:val="28"/>
          <w:szCs w:val="28"/>
        </w:rPr>
        <w:t xml:space="preserve">: укрепление всех групп мышц и суставов с помощью общих физических упражнений. 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ства</w:t>
      </w:r>
      <w:r>
        <w:rPr>
          <w:sz w:val="28"/>
          <w:szCs w:val="28"/>
        </w:rPr>
        <w:t>: упражнения на укрепление мышц рук (сгибание - разгибание рук в упоре лежа); упражнения на укрепление мышц спины, позвонков и шейного позвонка - лежа на животе поднимать плечи назад, положив на плечи гимнастическую палку и поддерживая ее руками; упражнения на укрепление мышц пресса - подъем - опускание туловища, лежа на спине, подъем - опускание ног лежа на спине; упражнения на укрепление мышц ног - прыжки на одной ноге поочередно (по 10-20 прыжков на каждой ноге), прыжки на скакалке (20 - 90 раз), прыжки  из упора присев в упор присев.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учебно-тренировочных занятиях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>Целью первого года</w:t>
      </w:r>
      <w:r>
        <w:rPr>
          <w:bCs/>
          <w:sz w:val="28"/>
          <w:szCs w:val="28"/>
        </w:rPr>
        <w:t xml:space="preserve"> обучения </w:t>
      </w:r>
      <w:r>
        <w:rPr>
          <w:sz w:val="28"/>
          <w:szCs w:val="28"/>
        </w:rPr>
        <w:t>начального этап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ется</w:t>
      </w:r>
      <w:r>
        <w:rPr>
          <w:sz w:val="28"/>
          <w:szCs w:val="28"/>
        </w:rPr>
        <w:t xml:space="preserve"> приобщение детей к активным занятиям гимнастикой, формирование основных навыков и ум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Задачами являются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ть познавательный интерес и желание заниматься спортом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вать гибкость, координацию движений, ловкость, формировать правильную осанку; обучать простейшим гимнастическим элементам, укрепить здоровь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 некоторых детей в разном возрасте функции и системы организма немного отстают в развитии, а опорно-двигательный аппарат еще слаб, наступает быстрая утомляемость при выполнении одних и тех же упражнений. Невелика и прочность опорного аппара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комендуется широко использовать подвижные игры с применением усвоенных гимнастических элементов, упражнения по общей и специальной физической подготовке, развивающие гибкость, быстроту и ловкость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боре средств и методов подготовки, дозировке и определении объёма, интенсивности тренировочных нагрузок по технической, общей и специальной физической подготовке следует учитывать, что у детей разного  возраста сердечно-сосудистая система обладает разной устойчивостью и приспосабливаемостью, емкость легких разная. Разная мышечная масса, силовые параметры юного и более старших спортсменов еще недостаточно подготовлены к длительным силовым напряжениям. Идет развитие нервной системы. Также надо иметь в виду, что дети всех возрастов переоценивают свои силы и возможности, у девочек в связи с наступлением полового созревания наблюдается дисгармония физиологических функций, физических и особенно координационных способностей. В любом возрасте является наилучшим решением - это развития быстроты, скоростно-силовых качеств, гибкости и координации движен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формой проведения учебной работы в группах является учебно-тренировочное занятие, проводимое в соответствии с утвержденным расписанием под руководством педагога дополните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формами организации процесса являются: групповые учебно-тренировочные и теоретические занятия, работа по индивидуальным маршрут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нятия гимнастикой, как и занятия любым видом спорта и физической культурой, должны проводиться систематически. Только такие занятия могут дать положительные результат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ервом году обучения проводится набор в группы детей 4-17 лет при помощи определенных тестов, однако возрастная планка может быть снижена для детей, у которых явно выражены способности к двигательной деятельности, а также сформированы основные навыки и умения, они обучены простейшим гимнастическим элемент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ьные упражнения-тесты для первоначального представления об общих умениях и навыках, которыми владеет ребен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тест на координацию движений («Похлопать по макушке голову и погладить живот», «Геометрические задания», «Да – нет»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тест оценки функции балансировани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ест оценки вестибулярной устойчивости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ст на оценку прыгучести (прыжки на скакалке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ст оценки быстроты двигательной реакции (эстафеты)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ст оценки гибкости суставов и спины (упражнения на растяжку и гибкость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специализированных проблем в дополнительном образовании – это подбор педагогом новых методик и педагогических технологий проведении занятий. Так в методике можно использовать СФУ (специально физические упражнения), подобранные педагогом для более быстрого изучения сложных элементов гимнастики. Использование </w:t>
      </w:r>
      <w:r>
        <w:rPr>
          <w:i/>
          <w:iCs/>
          <w:sz w:val="28"/>
          <w:szCs w:val="28"/>
        </w:rPr>
        <w:t>новых педагогических технологий</w:t>
      </w:r>
      <w:r>
        <w:rPr>
          <w:sz w:val="28"/>
          <w:szCs w:val="28"/>
        </w:rPr>
        <w:t xml:space="preserve"> в образовательном процессе позволяет раскрывать и использовать субъективный опыт каждого обучающегося в коллективе, помочь становлению личности путем организации познавательн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ом подбираются наиболее целесообразные методы с учетом возраста детей, их специальной подготовки и уровня физических возможностей на занятиях по гимнасти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учающиеся сначала робко, а потом смело, с помощью педагога, активно включаются в работу. Тренировочная деятельность способствует выявлению и развитию физических способностей детей, приобщению их к разнообразной спортивной деятельности с выходом на конкретный результа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истема мониторинга помогает педагогу и детям в подведении итогов реализации выполнения данной программы, отслеживая в течении учебного года рост или падение показателей по тем или иным критериям оцени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данной программе так же применяются иные педагогические технологии, такие как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sz w:val="28"/>
          <w:szCs w:val="28"/>
        </w:rPr>
        <w:t>личностно-ориентированная технология обучения и воспитания</w:t>
      </w:r>
      <w:r>
        <w:rPr>
          <w:sz w:val="28"/>
          <w:szCs w:val="28"/>
        </w:rPr>
        <w:t xml:space="preserve">: в центре внимания, которых неповторимая личность, стремящаяся к реализации своих возможностей и способная на ответственный выбор в разнообразных жизненных ситуациях. Технология личностно-ориентированного развивающего обучения сочетает обучение (нормативно-сообразная деятельность общества) и учение (индивидуальная деятельность ребенка)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sz w:val="28"/>
          <w:szCs w:val="28"/>
        </w:rPr>
        <w:t>дифференцированное обучение</w:t>
      </w:r>
      <w:r>
        <w:rPr>
          <w:sz w:val="28"/>
          <w:szCs w:val="28"/>
        </w:rPr>
        <w:t xml:space="preserve">: комплектование учебных групп одного состава по уровням познавательного интереса, по физическим данным и возможностям ребенка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групповые технологии: </w:t>
      </w:r>
      <w:r>
        <w:rPr>
          <w:sz w:val="28"/>
          <w:szCs w:val="28"/>
        </w:rPr>
        <w:t>организация совместных действий, коммуникацию, общение, взаимопонимание, взаимопомощь, взаимокоррекцию (групповой опрос, общественный смотр знаний, учебная встреча, дискуссия, нетрадиционные занятия). Особенности групповой технологии заключается в том, что учебная группа делится на подгруппы для решения и выполнения конкретных задач; задания выполняются таким образом, чтоб был виден вклад каждого обучающегося. Состав подгруппы может меняться в зависимости от цели деятельности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здоровье сберегающая технология: </w:t>
      </w:r>
      <w:r>
        <w:rPr>
          <w:sz w:val="28"/>
          <w:szCs w:val="28"/>
        </w:rPr>
        <w:t>внедрение здоровье сберегающих технологий для развития гибкости спины и суставов в целом у обучающихся (на начальном этапе подготовки), в выполнении правильной поочередности упражн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пособом определения результативности </w:t>
      </w:r>
      <w:r>
        <w:rPr>
          <w:sz w:val="28"/>
          <w:szCs w:val="28"/>
        </w:rPr>
        <w:t>являются различные методы отслеживания успешности овладения обучающимися содержания программы на разных этапах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начальном этапе подготовки чаще всего используется мониторинг – это отслеживание результативности обучающихся, определение уровня развития детей, их творческих способностей в течение всего учебного года. На последующих этапах подготовки во время текущего контроля педагог может выявить обучающихся, которые: готовы или не готовы к восприятию более сложного материала; заинтересованных и относящихся с безразличием к формам и методам данной дополнительной программы  обучения, предлагаемой педагогом или тренером; детей отстающих и опережающих обучение; степень усвоения учебного материала (с помощью соревнований по ОФП и СФП,  а также демонстрации правильной техники выполнения простых, более сложных элементов гимнастики и хореографических прыжк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при проведении итогового контроля используется педагогическое наблюдение и отслеживание результатов подготовки с помощью различного уровня соревнований (по ОФП, СФП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имнастический коврик  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both"/>
        <w:rPr/>
      </w:pPr>
      <w:r>
        <w:rPr>
          <w:sz w:val="28"/>
          <w:szCs w:val="28"/>
        </w:rPr>
        <w:t>2. Гимнастические скамейки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both"/>
        <w:rPr/>
      </w:pPr>
      <w:r>
        <w:rPr>
          <w:sz w:val="28"/>
          <w:szCs w:val="28"/>
        </w:rPr>
        <w:t>3. Скакалки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Музыкальная аппаратура.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both"/>
        <w:rPr/>
      </w:pPr>
      <w:r>
        <w:rPr>
          <w:sz w:val="28"/>
          <w:szCs w:val="28"/>
        </w:rPr>
        <w:t>6. Инвентарь для подвижных игр (обручи, мячи).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пражнения-тесты для детей начального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>этапа подготовки первого года обучения: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тест на координацию движений состоит из следующих упражнени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хлопать по макушке головы и погладить живот» (и.п. стоя, ноги вместе, одной рукой хлопаем себя по затылку, другой гладим по животу), «Геометрические задания» (и.п. стоя, ноги вместе, руки прямые, вытянуты вперед, одной рукой чертим в воздухе круг, другой - треугольник), «Да – нет» (и.п. тоже, руки прямые, вытянуты вперед, одной рукой машем – ДА, другой - НЕТ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тест оценки функции балансирования состоит из следующего упражнения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.п.   на одной ноге простоять на пять счетов с закрытыми глазами и пять с открытыми (выполнять по два-три повторения, чередуя правую, левую ноги);</w:t>
      </w:r>
    </w:p>
    <w:p>
      <w:pPr>
        <w:pStyle w:val="Normal"/>
        <w:numPr>
          <w:ilvl w:val="0"/>
          <w:numId w:val="6"/>
        </w:numPr>
        <w:autoSpaceDE w:val="false"/>
        <w:ind w:left="709" w:hanging="279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тест оценки вестибулярной устойчивости состоит из следующих упражнений: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ыжки из исходного положения в исходное (положения стоя, ноги вместе прямые или сидя в упоре присев), прыжки с поворотами на </w:t>
      </w:r>
      <w:r>
        <w:rPr>
          <w:sz w:val="28"/>
          <w:szCs w:val="28"/>
        </w:rPr>
        <w:t>180</w:t>
      </w:r>
      <w:r>
        <w:rPr>
          <w:sz w:val="28"/>
          <w:szCs w:val="28"/>
          <w:vertAlign w:val="superscript"/>
        </w:rPr>
        <w:t>0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360</w:t>
      </w:r>
      <w:r>
        <w:rPr>
          <w:sz w:val="28"/>
          <w:szCs w:val="28"/>
          <w:vertAlign w:val="superscript"/>
        </w:rPr>
        <w:t xml:space="preserve">0 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тест на оценку прыгучести (умение прыгать на скакалке с прямыми ногами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тест оценки быстроты двигательной реакции (эстафеты):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  <w:shd w:fill="FFFFFF" w:val="clear"/>
        </w:rPr>
        <w:t>в</w:t>
      </w:r>
      <w:r>
        <w:rPr>
          <w:b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играх-эстафетах</w:t>
      </w:r>
      <w:r>
        <w:rPr>
          <w:rStyle w:val="StrongEmphasis"/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развиваются физические возможности детей</w:t>
      </w:r>
      <w:r>
        <w:rPr>
          <w:color w:val="111111"/>
          <w:sz w:val="28"/>
          <w:szCs w:val="28"/>
          <w:shd w:fill="FFFFFF" w:val="clear"/>
        </w:rPr>
        <w:t>: скорость бега, ловкость, сила, выносливость, быстрота реакции, координация движений. Помимо пользы для физического здоровья ребенка,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игры-эстафеты полезны тем</w:t>
      </w:r>
      <w:r>
        <w:rPr>
          <w:color w:val="111111"/>
          <w:sz w:val="28"/>
          <w:szCs w:val="28"/>
          <w:shd w:fill="FFFFFF" w:val="clear"/>
        </w:rPr>
        <w:t>, что они учат детей работе и взаимодействию в команде, согласованию своих действий с товарищами, совместному достижению поставленной цели.</w:t>
      </w:r>
    </w:p>
    <w:p>
      <w:pPr>
        <w:pStyle w:val="Normal"/>
        <w:autoSpaceDE w:val="false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ы эстафет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«Попрыгушки».</w:t>
      </w:r>
      <w:r>
        <w:rPr>
          <w:sz w:val="28"/>
          <w:szCs w:val="28"/>
        </w:rPr>
        <w:t xml:space="preserve"> Прыжки на одной правой ноге вперед. Назад – на другой левой ноге. Руки на поясе. У линии старта передает эстафету следующему касанием рук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«Бег»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игналу первый участник бежит до поворотного флажка или кегли, держа в руках кольцо, добежав до флажка или кегли, он должен одеть сверху на них кольцо и обратно, добежав до команды, хлопает по руке следующего участника – передает эстафету. Следующий участник добегает до флажка или кегли, снимает кольцо и возвращается к команде, передавая кольцо следующему участнику. Продолжаем эстафету, пока не пробегут все участ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ожно использовать другие эстафеты). </w:t>
      </w:r>
    </w:p>
    <w:p>
      <w:pPr>
        <w:pStyle w:val="Normal"/>
        <w:numPr>
          <w:ilvl w:val="0"/>
          <w:numId w:val="6"/>
        </w:numPr>
        <w:ind w:left="0" w:firstLine="430"/>
        <w:jc w:val="both"/>
        <w:rPr/>
      </w:pPr>
      <w:r>
        <w:rPr>
          <w:i/>
          <w:sz w:val="28"/>
          <w:szCs w:val="28"/>
          <w:u w:val="single"/>
        </w:rPr>
        <w:t>тест оценки гибкости суставов и спины (упражнения на растяжку – «складка ноги вместе», «складка ноги врозь», «бабочка», «лягушка» и т.д., а также на гибкость - «лодочка», «кольцо», «корзинка»).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хореографические прыжки, используемые на занятия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ыжок со сменой ног в «ласточку».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п. стоя ноги вместе, руки в стороны. С двух шагов делается прыжок вверх со сменой ног впереди, возвращаясь в и.п.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Прыжок со сменой ног в «ласточку» с поворотом на 18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(перекидной).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ой же прыжок с поворотом на 180</w:t>
      </w:r>
      <w:r>
        <w:rPr>
          <w:sz w:val="28"/>
          <w:szCs w:val="28"/>
          <w:vertAlign w:val="superscript"/>
        </w:rPr>
        <w:t>0.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ыжок шагом (JETE).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п. тоже, выполняется прыжок вверх-вперед в продольном шпагате.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Прыжок в поперечный шпагат.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п. тоже, выполняется прыжок вверх-вперед в поперечном шпагате.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рыжок «пистолет».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п. тоже, выполняется прыжок вверх, в прыжке показать складку ноги вместе, одна нога согнута в колене (колени держать вместе).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Прыжок в складку ноги вместе.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п. тоже, выполняется прыжок вверх, в прыжке показать складку ноги вместе и прямые.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Прыжок в «кольцо».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п. тоже, выполняется прыжок вверх с двух ног с двух-трех шагов в «кольцо».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Разножка.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п. тоже, выполняется прыжок вверх-вперед, одна нога делает замах вперед, меняясь в воздухе с другой ногой до продольного шпагата.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хореографические прыжки должны выполняться с обеих ног.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стые элементы гимнастики, 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jc w:val="center"/>
        <w:rPr/>
      </w:pPr>
      <w:r>
        <w:rPr>
          <w:b/>
          <w:bCs/>
          <w:iCs/>
          <w:sz w:val="28"/>
          <w:szCs w:val="28"/>
        </w:rPr>
        <w:t>и подготовительные упражнения к н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остые элементы гимнастики: </w:t>
      </w:r>
      <w:r>
        <w:rPr>
          <w:sz w:val="28"/>
          <w:szCs w:val="28"/>
        </w:rPr>
        <w:t>(исполняют обучающиеся начального этапа) кувырки вперед, назад, колесо, стойка на руках у стены.</w:t>
      </w:r>
    </w:p>
    <w:p>
      <w:pPr>
        <w:pStyle w:val="Normal"/>
        <w:tabs>
          <w:tab w:val="clear" w:pos="708"/>
          <w:tab w:val="left" w:pos="3122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дготовительные упражнения</w:t>
      </w:r>
      <w:r>
        <w:rPr>
          <w:sz w:val="28"/>
          <w:szCs w:val="28"/>
        </w:rPr>
        <w:t>: упор присев, руки впереди (в упоре присев пятки обязательно оторваны от пола, спина прямая), перекаты на спине, обхватив колени с упора присев (и. п.), перекат в «березку» с упора присев (и.п.), мост у стены - опуститься и подняться с опорой руками о стену, объяснения и выполнения техники элементов - стойки на руках у стены со страховкой руководителя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1.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иторинг результатов освоения образовательной программы дополнительного образования детей «Гимнастика» (диагностическая карта)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/>
        <w:t>Год обучения__________ Группа ____    Педагог_____________    учебный год _________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4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12"/>
        <w:gridCol w:w="398"/>
        <w:gridCol w:w="398"/>
        <w:gridCol w:w="398"/>
        <w:gridCol w:w="398"/>
        <w:gridCol w:w="398"/>
        <w:gridCol w:w="531"/>
        <w:gridCol w:w="398"/>
        <w:gridCol w:w="398"/>
        <w:gridCol w:w="531"/>
        <w:gridCol w:w="398"/>
        <w:gridCol w:w="531"/>
        <w:gridCol w:w="398"/>
        <w:gridCol w:w="398"/>
        <w:gridCol w:w="398"/>
        <w:gridCol w:w="398"/>
        <w:gridCol w:w="398"/>
        <w:gridCol w:w="531"/>
        <w:gridCol w:w="398"/>
        <w:gridCol w:w="398"/>
        <w:gridCol w:w="398"/>
        <w:gridCol w:w="398"/>
        <w:gridCol w:w="398"/>
        <w:gridCol w:w="398"/>
        <w:gridCol w:w="398"/>
        <w:gridCol w:w="531"/>
        <w:gridCol w:w="607"/>
        <w:gridCol w:w="471"/>
        <w:gridCol w:w="9"/>
      </w:tblGrid>
      <w:tr>
        <w:trPr>
          <w:trHeight w:val="74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воспитанник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ункция балансировани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ыстрота двигательной реакции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ординация 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ыгучесть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стибюлярная устойчивость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ибкость суставов и мышц спин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ФП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ые хореографические прыжки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стые элементы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имнастики </w:t>
            </w:r>
          </w:p>
        </w:tc>
      </w:tr>
      <w:tr>
        <w:trPr>
          <w:trHeight w:val="1148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</w:tc>
      </w:tr>
      <w:tr>
        <w:trPr>
          <w:trHeight w:val="1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в баллах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0 – вообще не проявляетс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 – проявляется слабо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 – проявляется удовлетворительно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хорошо развито.</w:t>
      </w:r>
    </w:p>
    <w:p>
      <w:pPr>
        <w:sectPr>
          <w:footerReference w:type="default" r:id="rId4"/>
          <w:type w:val="nextPage"/>
          <w:pgSz w:orient="landscape" w:w="15840" w:h="12240"/>
          <w:pgMar w:left="1134" w:right="709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едагогов: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left="782" w:hanging="357"/>
        <w:jc w:val="both"/>
        <w:rPr/>
      </w:pPr>
      <w:r>
        <w:rPr>
          <w:sz w:val="28"/>
          <w:szCs w:val="28"/>
        </w:rPr>
        <w:t>1.</w:t>
        <w:tab/>
        <w:t>Глазырина, Л.Д. Физическая культура – дошкольникам. Младший возраст: Пособие для педагогов дошк. учреждений. М.: ВЛАДОС, 1999. 272 с.</w:t>
      </w:r>
    </w:p>
    <w:p>
      <w:pPr>
        <w:pStyle w:val="Normal"/>
        <w:autoSpaceDE w:val="false"/>
        <w:ind w:left="782" w:hanging="357"/>
        <w:jc w:val="both"/>
        <w:rPr/>
      </w:pPr>
      <w:r>
        <w:rPr>
          <w:sz w:val="28"/>
          <w:szCs w:val="28"/>
        </w:rPr>
        <w:t>2.</w:t>
        <w:tab/>
        <w:t>Дополнительная образовательная учебная программа «Спортивная акробатика» детско-юношеской спортивной школы по спортивной гимнастике и акробатике. Мурманск: 2008.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left="782" w:hanging="357"/>
        <w:jc w:val="both"/>
        <w:rPr/>
      </w:pPr>
      <w:r>
        <w:rPr>
          <w:color w:val="000000"/>
          <w:sz w:val="28"/>
          <w:szCs w:val="28"/>
        </w:rPr>
        <w:t>3.</w:t>
        <w:tab/>
        <w:t>Евсеев, Ю.И. Физическая культура: Учеб.пособие. Ростов-на-Дону: Феникс, 2003. 384 с.</w:t>
      </w:r>
    </w:p>
    <w:p>
      <w:pPr>
        <w:pStyle w:val="Normal"/>
        <w:tabs>
          <w:tab w:val="clear" w:pos="708"/>
          <w:tab w:val="left" w:pos="709" w:leader="none"/>
          <w:tab w:val="left" w:pos="786" w:leader="none"/>
        </w:tabs>
        <w:autoSpaceDE w:val="false"/>
        <w:ind w:left="782" w:hanging="357"/>
        <w:jc w:val="both"/>
        <w:rPr/>
      </w:pPr>
      <w:r>
        <w:rPr>
          <w:sz w:val="28"/>
          <w:szCs w:val="28"/>
        </w:rPr>
        <w:t>4.</w:t>
        <w:tab/>
        <w:t xml:space="preserve">Козлов, В. В. </w:t>
      </w:r>
      <w:r>
        <w:rPr>
          <w:color w:val="222222"/>
          <w:sz w:val="28"/>
          <w:szCs w:val="28"/>
          <w:shd w:fill="FFFFFF" w:val="clear"/>
        </w:rPr>
        <w:t xml:space="preserve">Физическое воспитание детей в учреждениях дополнительного образования. Акробатика. М.:  </w:t>
      </w:r>
      <w:r>
        <w:rPr>
          <w:sz w:val="28"/>
          <w:szCs w:val="28"/>
        </w:rPr>
        <w:t>ВЛАДОС</w:t>
      </w:r>
      <w:r>
        <w:rPr>
          <w:color w:val="222222"/>
          <w:sz w:val="28"/>
          <w:szCs w:val="28"/>
          <w:shd w:fill="FFFFFF" w:val="clear"/>
        </w:rPr>
        <w:t>, 2005. 63 с. (Воспитание и дополнительное образование детей).</w:t>
      </w:r>
    </w:p>
    <w:p>
      <w:pPr>
        <w:pStyle w:val="Normal"/>
        <w:tabs>
          <w:tab w:val="clear" w:pos="708"/>
          <w:tab w:val="left" w:pos="709" w:leader="none"/>
          <w:tab w:val="left" w:pos="786" w:leader="none"/>
        </w:tabs>
        <w:autoSpaceDE w:val="false"/>
        <w:ind w:left="782" w:hanging="357"/>
        <w:jc w:val="both"/>
        <w:rPr/>
      </w:pPr>
      <w:r>
        <w:rPr>
          <w:color w:val="000000"/>
          <w:sz w:val="28"/>
          <w:szCs w:val="28"/>
        </w:rPr>
        <w:t>5.</w:t>
        <w:tab/>
        <w:t> Манжелей, И.В. Инновации в физическом воспитании: учебное пособие.  Тюмень: Издательство Тюменского государственного университета, 2010. 144 с.</w:t>
      </w:r>
    </w:p>
    <w:p>
      <w:pPr>
        <w:pStyle w:val="Normal"/>
        <w:autoSpaceDE w:val="false"/>
        <w:ind w:left="782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>Озолин, Н.Г. Современные основы спортивной тренировки. М.: Физкультура и   спорт, 1970. 479 с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одителей:</w:t>
      </w:r>
    </w:p>
    <w:p>
      <w:pPr>
        <w:pStyle w:val="Normal"/>
        <w:autoSpaceDE w:val="false"/>
        <w:ind w:left="1004" w:hanging="360"/>
        <w:jc w:val="both"/>
        <w:rPr/>
      </w:pPr>
      <w:r>
        <w:rPr>
          <w:sz w:val="28"/>
          <w:szCs w:val="28"/>
        </w:rPr>
        <w:t>1.</w:t>
        <w:tab/>
        <w:t>Аверина, И.Е. Физкультурные минутки и динамические паузы в дошкольных образовательных учреждениях: практ. пособие 3-е изд. М.: Айрис-пресс, 2007. 144 с.</w:t>
      </w:r>
    </w:p>
    <w:p>
      <w:pPr>
        <w:pStyle w:val="Normal"/>
        <w:autoSpaceDE w:val="false"/>
        <w:ind w:left="1004" w:hanging="360"/>
        <w:jc w:val="both"/>
        <w:rPr/>
      </w:pPr>
      <w:r>
        <w:rPr>
          <w:sz w:val="28"/>
          <w:szCs w:val="28"/>
        </w:rPr>
        <w:t>2.</w:t>
        <w:tab/>
        <w:t>Антропова, М.В., Кузнецова, Л.М., Параничева, Т.М. Режим для младшего школьника. М.: Вентана – Графф, 2003. 24 с.</w:t>
      </w:r>
    </w:p>
    <w:p>
      <w:pPr>
        <w:pStyle w:val="Normal"/>
        <w:autoSpaceDE w:val="false"/>
        <w:ind w:left="1004" w:hanging="360"/>
        <w:jc w:val="both"/>
        <w:rPr/>
      </w:pPr>
      <w:r>
        <w:rPr>
          <w:sz w:val="28"/>
          <w:szCs w:val="28"/>
        </w:rPr>
        <w:t>3.</w:t>
        <w:tab/>
        <w:t>Вавилова, Е.Н. Развитие основных движений у детей 3-7 лет. Система работы.  М.:  Скрипторий 2003, 2007.  160 с.</w:t>
      </w:r>
    </w:p>
    <w:p>
      <w:pPr>
        <w:pStyle w:val="Normal"/>
        <w:autoSpaceDE w:val="false"/>
        <w:ind w:left="1004" w:hanging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ареник, Е.Н. Физкультурно-оздоровительные занятия с детьми 5-7 лет. М.: ТЦ Сфера, 2009.  128 с.</w:t>
      </w:r>
    </w:p>
    <w:p>
      <w:pPr>
        <w:pStyle w:val="Normal"/>
        <w:autoSpaceDE w:val="false"/>
        <w:ind w:left="100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:</w:t>
      </w:r>
    </w:p>
    <w:p>
      <w:pPr>
        <w:pStyle w:val="Normal"/>
        <w:autoSpaceDE w:val="false"/>
        <w:ind w:left="1004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нцупов, Е.А. Акробатика для всех. Волгоград: Учитель, 1984.</w:t>
      </w:r>
    </w:p>
    <w:p>
      <w:pPr>
        <w:pStyle w:val="Normal"/>
        <w:autoSpaceDE w:val="false"/>
        <w:ind w:left="1004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икулова, А. Д., Бутин, И. М. Развитие физических способностей детей. Ярославль, 1996. 176 с.</w:t>
      </w:r>
    </w:p>
    <w:p>
      <w:pPr>
        <w:pStyle w:val="Normal"/>
        <w:autoSpaceDE w:val="false"/>
        <w:ind w:left="1004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олотова М. Ю. Веселая гимнастика для младших школьников // Физическая культура в школе. - 2012. - № 1. - С. 40-43.</w:t>
      </w:r>
    </w:p>
    <w:p>
      <w:pPr>
        <w:pStyle w:val="Normal"/>
        <w:autoSpaceDE w:val="false"/>
        <w:ind w:left="1004" w:hanging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ркин, В. П. Спортивная акробатика. М., 1981. 238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2240" w:h="15840"/>
      <w:pgMar w:left="1701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1:53:00Z</dcterms:created>
  <dc:creator>1</dc:creator>
  <dc:description/>
  <cp:keywords/>
  <dc:language>en-US</dc:language>
  <cp:lastModifiedBy>Zver</cp:lastModifiedBy>
  <cp:lastPrinted>2022-11-17T21:52:00Z</cp:lastPrinted>
  <dcterms:modified xsi:type="dcterms:W3CDTF">2023-02-22T07:43:00Z</dcterms:modified>
  <cp:revision>188</cp:revision>
  <dc:subject/>
  <dc:title>МИНИСТЕРСТВО ОБРАЗОВАНИЯ И НАУКИ</dc:title>
</cp:coreProperties>
</file>