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</w:t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овоазовский центр внешкольного образования»</w:t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азовского района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ас памяти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32"/>
          <w:szCs w:val="32"/>
        </w:rPr>
        <w:t>Посвящается 77-летию Победы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 воспитательное мероприятие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:</w:t>
      </w:r>
    </w:p>
    <w:p>
      <w:pPr>
        <w:pStyle w:val="Normal"/>
        <w:spacing w:lineRule="auto" w:line="36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ст историко-краеведческого направления, </w:t>
      </w:r>
    </w:p>
    <w:p>
      <w:pPr>
        <w:pStyle w:val="Normal"/>
        <w:spacing w:lineRule="auto" w:line="36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ихахмедов Жерар  Карабекович, </w:t>
      </w:r>
    </w:p>
    <w:p>
      <w:pPr>
        <w:pStyle w:val="Normal"/>
        <w:spacing w:lineRule="auto" w:line="36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торико-краеведческого музея </w:t>
      </w:r>
    </w:p>
    <w:p>
      <w:pPr>
        <w:pStyle w:val="Normal"/>
        <w:spacing w:lineRule="auto" w:line="36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«Памяти Миг»</w:t>
      </w:r>
    </w:p>
    <w:p>
      <w:pPr>
        <w:pStyle w:val="Msonormalbullet2gif"/>
        <w:spacing w:lineRule="auto" w:line="360" w:before="280" w:after="280"/>
        <w:ind w:left="-284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bullet2gif"/>
        <w:spacing w:lineRule="auto" w:line="360" w:before="280" w:after="280"/>
        <w:ind w:left="-284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bullet2gif"/>
        <w:spacing w:lineRule="auto" w:line="360" w:before="280" w:after="280"/>
        <w:ind w:left="-284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bullet2gif"/>
        <w:spacing w:lineRule="auto" w:line="360" w:before="280" w:after="280"/>
        <w:ind w:left="-284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bullet2gif"/>
        <w:spacing w:lineRule="auto" w:line="360" w:before="280" w:after="280"/>
        <w:ind w:left="-284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Новоазовск</w:t>
      </w:r>
    </w:p>
    <w:p>
      <w:pPr>
        <w:pStyle w:val="Msonormalbullet2gif"/>
        <w:spacing w:lineRule="auto" w:line="360" w:before="280" w:after="280"/>
        <w:ind w:left="-284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2022 г.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b/>
          <w:color w:val="000000"/>
          <w:sz w:val="28"/>
          <w:szCs w:val="28"/>
        </w:rPr>
        <w:t>Основной целью работы</w:t>
      </w:r>
      <w:r>
        <w:rPr>
          <w:rFonts w:cs="Cambria" w:ascii="Cambria" w:hAnsi="Cambria"/>
          <w:color w:val="000000"/>
          <w:sz w:val="28"/>
          <w:szCs w:val="28"/>
        </w:rPr>
        <w:t xml:space="preserve"> является воспитания патриотизма и развития гражданственности, посредством военно-патриотической деятельности.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b/>
          <w:color w:val="000000"/>
          <w:sz w:val="28"/>
          <w:szCs w:val="28"/>
        </w:rPr>
        <w:t>Актуальность этой работы</w:t>
      </w:r>
      <w:r>
        <w:rPr>
          <w:rFonts w:cs="Cambria" w:ascii="Cambria" w:hAnsi="Cambria"/>
          <w:color w:val="000000"/>
          <w:sz w:val="28"/>
          <w:szCs w:val="28"/>
        </w:rPr>
        <w:t xml:space="preserve"> заключается в прослеживании роста интереса к прошлому истории нашей страны, к празднованию 75-летия Победы советского народа в Великой Отечественной войне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b/>
          <w:color w:val="000000"/>
          <w:sz w:val="28"/>
          <w:szCs w:val="28"/>
        </w:rPr>
        <w:t>Главной задачей</w:t>
      </w:r>
      <w:r>
        <w:rPr>
          <w:rFonts w:cs="Cambria" w:ascii="Cambria" w:hAnsi="Cambria"/>
          <w:color w:val="000000"/>
          <w:sz w:val="28"/>
          <w:szCs w:val="28"/>
        </w:rPr>
        <w:t xml:space="preserve"> является воссоздание событий, связанных с борьбой народов Советского Союза против немецко-фашистских захватчиков. Способствовать через эту работу к повышению социальной активности на основе традиций героического прошлого нашего народ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о- воспитательное мероприятие «Час памяти» </w:t>
      </w:r>
      <w:r>
        <w:rPr>
          <w:b/>
          <w:bCs/>
          <w:color w:val="000000"/>
          <w:sz w:val="28"/>
          <w:szCs w:val="28"/>
        </w:rPr>
        <w:t>посвящено</w:t>
      </w:r>
      <w:r>
        <w:rPr>
          <w:bCs/>
          <w:color w:val="000000"/>
          <w:sz w:val="28"/>
          <w:szCs w:val="28"/>
        </w:rPr>
        <w:t xml:space="preserve"> Героям Советского Союза, которые являются гордостью Новоазо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 CYR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</w:rPr>
        <w:t>Вступл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шные слова – «война и смерть». Слово война, наверное, страшнее, если помнить, что смерть для каждого человека неизбежное, естественное окончание жизни. Война это жесточайшее, ужасающее, чудовищное бедствие, вызываемое злой волей люд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июня 1941 года это тяжелейшее испытание выпало на долю всего советского народа. В самый трагический период нашей истории проявились лучшие человеческие качества простых людей, стариков, женщин, детей. То, что они с честью выдержали это испытание, не уронили своего достоинства, защищая свою Родину  их величайший подв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егодняшний день точно установлено, что в первые дни Великой Отечественной войны на фронт ушли 3148 жителей района. И это только в первы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х были сотни, тысячи простых граждан своей великой страны. Все они герои. Но даже среди лучших, есть лучшие. Наш район по праву гордиться своими Героями Советского Сою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верное, способность к совершению подвига  является одним из самых важных качеств настоящего человека. Чтобы совершить его, нужно, прежде всего, забыть о себе, а думать о других, забыть о смерти, бросить вызов природе своим отречением от свойственной всему живому жажды жизни.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drawing>
          <wp:inline distT="0" distB="0" distL="0" distR="0">
            <wp:extent cx="1781810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ников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 xml:space="preserve"> Иван  </w:t>
      </w:r>
      <w:r>
        <w:rPr>
          <w:b/>
          <w:sz w:val="28"/>
          <w:szCs w:val="28"/>
        </w:rPr>
        <w:t>Ильич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Иван  </w:t>
      </w:r>
      <w:r>
        <w:rPr>
          <w:sz w:val="28"/>
          <w:szCs w:val="28"/>
        </w:rPr>
        <w:t>Ильич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Людников родился 13 ноября 1902 г. в селе Кривая Коса ( Седово). Военная служба для него началась в грозном 1918 г. В 1925 г. он окончил Одесскую пехотную школу. В 1938 г. ему покорилась  Военная академия имени Фрунзе. С марта 1941 г. Иван Людников командир 200-й стрелковой дивизии, с которой вступил в Великую Отечественную войну. Особенно отличилась под командованием Ивана Ильича  138-я стрелковая дивизия , которая в ходе Сталинградской битвы 1942- 1943г. более полутора месяца вела ожесточенные бои с численно превосходящим противником между Доном и Волгой, активно оборонялась на подступах к Сталинграду. 100 дней и ночей эта дивизия вела ожесточенные бои за завод «Баррикады». Территория 700 м по фронту и 400 м в глубину  (позже названная «Островом  Людникова») была с трех сторон окружена фашистами, четвертой была Волг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урской битве И.И. Людников умело командовал 15-м стрелковым корпусом. Во время этой битвы 15-й стрелковый корпус успешно выполнил свои задачи в обороне, а затем перешел в контрнаступление. За успешное управление при форсировании Днепра и проявленное мужество ему было присвоено звание Героя Совет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44г. Красная Армия провела наступательную операцию под названием «Багратион». В этот период он командовал 39-й армией третьего Белорусского фронт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Иван  </w:t>
      </w:r>
      <w:r>
        <w:rPr>
          <w:sz w:val="28"/>
          <w:szCs w:val="28"/>
        </w:rPr>
        <w:t>Ильич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Людников награжден тремя орденами Ленина, пятью орденами Красного Знамени, тремя орденами Суворова 1 степени, орденами Суворова 2 степени, Б. Хмельницкого 1 степени и медалями, а также иностранными медалями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После войны, в </w:t>
      </w:r>
      <w:r>
        <w:rPr>
          <w:sz w:val="28"/>
          <w:szCs w:val="28"/>
        </w:rPr>
        <w:t xml:space="preserve">1952г . наш земляк оканчивает академические курсы при Высшей военной академии.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В Краснооктябрьском районе Волгограда на территории посёлка Нижние баррикады сегодня расположен мемориальный ансамбль «Остров Людникова». В 1976 г. в Витебске именем И.И. Людникова была названа бывшая первая Садовая улица, которая сегодня называется проспектом Людникова.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мя Людникова было присвоено большому автономному траулеру морозильщику, построенному 7 ноября 198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Умер прославленный герой 22 апреля 1976 года в Москве, где и был похоронен на Новодевичьем кладбище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drawing>
          <wp:inline distT="0" distB="0" distL="0" distR="0">
            <wp:extent cx="1927225" cy="273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Литвиненко Григорий Евлампиевич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Григорий Евлампиевич Литвиненко родился в селе Середовка ныне Яготинского района Киевской области в семье крестьянина. Окончив 7 классов и учительские курсы, по распределению попадает в Будёновский (Новоазовский) район в село Красноармейское, где и начинает работать учителем - военруком. В Красную Армию  был призван в 1936 г. был  участником похода советских войск в Западную Украину в 1939 году. После демобилизации Григорий возвращается в уже ставшее родным село Красноармейское , но вскоре начинается Великая Отечественная война и уже с сентября 1941 года Литвиненко снова в строю. Принимал участие в боях под Харьковом, сражался у Сталинграда, на Курской дуге, на берегах Днепра, Вислы, Одера. Боевой путь закончил в Берлине. Особо отличился в Курской битве. 9 июля 1943 года, обороняя высоту у села Горелое (Поныровский район Курской области), участвовал в отражении 13 танковых атак противника. Вместе с расчётом подбил 7 танков. Отличился также в битве за Днепр. Звание Героя Советского Союза с вручением ордена Ленина и медали "Золотая Звезда" (№ 3053) сержанту Литвиненко Григорию Евлампиевичу было присвоено 24 декабря 1943 года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кончив курсы младших лейтенантов, после окончания войны продолжал службу в Советской Армии на территории Гер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946 года гвардии лейтенант Г.Е.Литвиненко увольняют в запас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1947 года он переехал в Мариуполь, где работал военруком в школе № 16. Григорий Евлампиевич Литвиненко был награжден орденами Ленина, Отечественной войны 1-й степени, Красной Звезды, рядом медалей. Почётный гражданин села Середовка. Одна из улиц этого села носит его имя. Бюст Г.Е.Литвиненко был установлен на аллее Героев в городе Яготин Кие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нчался 8 февраля 1995  года, в возрасте 80 лет,  похоронен в Мариу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007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тко Иван Никит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ван Никитович Снитко родился в 1909 году в селе Гайчул (сегодня Новоукраинка) Куйбышевского района Запорож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 зоотехнический институт.</w:t>
      </w:r>
    </w:p>
    <w:p>
      <w:pPr>
        <w:pStyle w:val="Normal"/>
        <w:jc w:val="both"/>
        <w:rPr/>
      </w:pPr>
      <w:r>
        <w:rPr>
          <w:sz w:val="28"/>
          <w:szCs w:val="28"/>
        </w:rPr>
        <w:t>В 1931 году был призван на действительную военную службу. Служба его проходила в Киеве до 1933 года. После демобилизации он вместе с семьёй переезжает на Донбасс в Буденовский район Сталинской (Донецкой области) село Саханка, где работал сначала бригадиром на свиноферме, а затем зоотехником. За высокие показатели по выращиванию свиней И.Н.Снитко был награждён путёвкой в Москву.</w:t>
      </w:r>
    </w:p>
    <w:p>
      <w:pPr>
        <w:pStyle w:val="Normal"/>
        <w:jc w:val="both"/>
        <w:rPr/>
      </w:pPr>
      <w:r>
        <w:rPr>
          <w:sz w:val="28"/>
          <w:szCs w:val="28"/>
        </w:rPr>
        <w:t>В 1939 году его снова призывают в Красную Армию. Иван Никитович являлся участником похода советских войск в Западную Украину и Западную Белоруссии, с 1939 по 1940 г.г. он участник советско-финской войны</w:t>
      </w:r>
    </w:p>
    <w:p>
      <w:pPr>
        <w:pStyle w:val="Normal"/>
        <w:jc w:val="both"/>
        <w:rPr/>
      </w:pPr>
      <w:r>
        <w:rPr>
          <w:sz w:val="28"/>
          <w:szCs w:val="28"/>
        </w:rPr>
        <w:t>По возвращению домой он становится заместителем директора по труду и быту, затем работал парторгом.</w:t>
      </w:r>
    </w:p>
    <w:p>
      <w:pPr>
        <w:pStyle w:val="Normal"/>
        <w:rPr/>
      </w:pPr>
      <w:r>
        <w:rPr>
          <w:sz w:val="28"/>
          <w:szCs w:val="28"/>
        </w:rPr>
        <w:t>Весной 1941 года его переводят в отстающий на то время колхоз «Красная Звезда» Будёновского района (село Козловка), где его избирают на должность председателя. Вскоре  началась Великая Отечествен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ее письмо родители, жившие в Запорожской области, получили из Козловки 6 октября 1941 года, т.е. за два дня до приходов к нам немцев. В нём он сообщал, что «…хлеб убран и надёжно спрятан, скот эвакуирован, теперь  я могу с чистой совестью приступить к выполнению своего долга по защите Род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йна для Ивана Никитовича началась в феврале 1942 года. Воевал на Юго – Западном, Западном и 3-м Белорусском фрон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л в обороне Сталинграда, за что был награждён орденами Ленина и Красного Зна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командира батальона 291-го стр.полка 63 стрелковой дивизии, 5-й армии 3-го Белорусского фронта,  гвардии капитан Снитко И.Н.на подступах к городу Каунас (Литовская ССР), действуя в составе десанта на САУ, подавил 4 огневые точки противника, лично уничтожил до 30 гитлеровцев и 31.07.1944 года в числе первых ворвался в город. Погиб в уличном бою. Похоронен в Каунасе, где одна из улиц города носит его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т подвиг Иван Никитович Снитко 24.03.1945 года (посмертно) был удостоен звания Героя Советского Союза. Бюсты Снитко установлены на алее Славы посёлка Куйбышево Запорожской области и на родине Ивана Никитовича в селе Ново - Украинка Куйбышевского района Запорожской области возле Дома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3255" cy="286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ченко Григорий Савел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игорий Савельевич Московченко родился в селе Коротыш Мариупольского уезда Екатеринославской губернии (с. Стародубовка Першотравневого района), что совсем недалеко от г. Мариуполя. Окончив 7 классов,  Григорий поступает в Мариупольское ФЗУ, которое он окончил в начале 1930-х  годов. Московченко начинает работать сталелитейщиком на металлургическом заводе им. Ильича. Но другое призвание было у Гриши. Он жаждал рисовать, это отложило свой отпечаток на все его дальнейшую жизнь. В 1936 году семья покидает Мариуполь и переезжает в Будёно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е на то время Григорий Савельевич хорошо рисовал, а так как в школе не хватало учителей, ему предоставили жилье и работу преподавателя черчения и рисования. Вместе с профессией учителя он развивается как художник, воплощая в жизнь свою давнюю мечту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1980" cy="304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овченко. Вид на море. Будёновка.1936г Ф.,м.38х6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чалась война, Григорий Савельевич Московченко был призван в армию. В 1942 году он окончил Краснодарское артиллерийско-миномётное училище и с августа 1942 года Московченко Г.С. в звании гвардии лейтенанта, попадает  в  действующей армии. Здесь его назначают начальником разведки 320-го гвардейского дивизиона 67-го гвардейского минометного полка Южного фронта.</w:t>
      </w:r>
    </w:p>
    <w:p>
      <w:pPr>
        <w:pStyle w:val="Normal"/>
        <w:rPr/>
      </w:pPr>
      <w:r>
        <w:rPr>
          <w:sz w:val="28"/>
          <w:szCs w:val="28"/>
        </w:rPr>
        <w:t>В боях на подступах к городу Мелитополю Запорожской области 13 октября 1943 года, Григорий Савельевич Московченко, находясь с группой разведчиков в первых рядах наступающих подразделений, передавал сведения о противнике, умело корректировал огонь дивизиона. Своевременно вызванным артиллерийским огнём 16 октября 1943 года была сорвана контратака врага и уничтожено до роты гитлеровцев, подавлен огонь миномётной батареи, подожжены 2 т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ом Президиума Верховного Совета СССР от 1 ноября 1943 года за образцовое выполнение боевых заданий командования на фронте борьбы с немецко-фашистскими захватчиками и проявленные при этом отвагу и геройство гвардии лейтенанту Московченко Григорию Савельевичу было присвоено звание Героя Советского Союза с вручением ордена Ленина и медали «Золотая Звезда» (№ 126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альнейшем Григорий Савельевич принимал участие в освобождении Крыма, Западной Украины, Чехословакии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45 года гвардии лейтенант Московченко Г.С. — в запасе, а затем в отставке. После войны возвратившись к мирной жизни жил в Москве. Григорий Савельевич  окончил Московский художественный институт, и впоследствии стал деканом художественного факультета, заведующим кафедрой живописи, профессором. За творческие заслуги ему было присвоено почётное звание «Заслуженного деятеля искусств РСФС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правочнику «Единый художественный рейтинг», выпуск 5, номинация «Живописцы и графики», Г.С. Московченко характеризовался, как состоявшийся профессиональный худож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 5 октября 1995 года ,чуть не дожив до 80-летия. Похоронен на 3 участке Троекуровского кладбища в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ликая Отечественная…Война, унёсшая миллионы жизней, обернувшаяся трагедией для каждой советской семьи. Её отвратительное лицо никогда не сотрётся из народной памяти. Мы вырвали победу у врага! </w:t>
      </w:r>
    </w:p>
    <w:p>
      <w:pPr>
        <w:pStyle w:val="Normal"/>
        <w:rPr/>
      </w:pPr>
      <w:r>
        <w:rPr>
          <w:sz w:val="28"/>
          <w:szCs w:val="28"/>
        </w:rPr>
        <w:t>И подобрать другое слово трудно. Мы именно вырвали победу, которая далась такой огромной, дорогой ценой, ценой целого поколения у которого война украла чьи-то жизни или искалечила кого-то пулями и осколками, оставила неизгладимые рубцы в судьбах детей войны. Забыть это не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31:00Z</dcterms:created>
  <dc:creator>SamLab.ws</dc:creator>
  <dc:description/>
  <cp:keywords/>
  <dc:language>en-US</dc:language>
  <cp:lastModifiedBy>User</cp:lastModifiedBy>
  <dcterms:modified xsi:type="dcterms:W3CDTF">2022-05-04T05:55:00Z</dcterms:modified>
  <cp:revision>148</cp:revision>
  <dc:subject/>
  <dc:title/>
</cp:coreProperties>
</file>